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Přihláška na obecní tábor ve dne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7. července – 3. srpna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Rekreační středisko Ostrove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7 01 Pí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atum narození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ydliště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kost trička: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lacena záloha 1 000 Kč v den podání přihlášky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platek zálohy 1 000 Kč nejpozději do 30.6.2024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(Částka 2 000 Kč platí jen pro děti s trvalým bydlištěm v Hlavenc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pis rodičů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color w:val="2C2C2C"/>
          <w:sz w:val="17"/>
          <w:szCs w:val="17"/>
          <w:shd w:fill="FFFBD4" w:val="clear"/>
        </w:rPr>
      </w:pPr>
      <w:r>
        <w:rPr/>
        <w:t xml:space="preserve">V letošním roce jsme si vybrali k našemu pobytu </w:t>
      </w:r>
      <w:r>
        <w:rPr>
          <w:b/>
          <w:bCs/>
        </w:rPr>
        <w:t>Rekreační středisko Ostrovec</w:t>
      </w:r>
      <w:r>
        <w:rPr/>
        <w:t xml:space="preserve"> u Písku. Rekreační středisko se nalézá uprostřed lesů v údolí řeky Skalice a nabízí pěkné podmínky pro koupání, sport a hry v přírodě. Přesně tohle potřebujeme! </w:t>
      </w:r>
      <w:r>
        <w:rPr>
          <w:rFonts w:eastAsia="Segoe UI Emoji" w:cs="Segoe UI Emoji" w:ascii="Segoe UI Emoji" w:hAnsi="Segoe UI Emoji"/>
        </w:rPr>
        <w:t>😊P</w:t>
      </w:r>
      <w:r>
        <w:rPr>
          <w:rFonts w:eastAsia="Segoe UI Emoji" w:cs="Calibri" w:ascii="Calibri" w:hAnsi="Calibri"/>
        </w:rPr>
        <w:t>řírodní koupaliště budeme mít na dohled.</w:t>
      </w:r>
      <w:r>
        <w:rPr/>
        <w:t xml:space="preserve"> V areálu jsou hřiště na malou kopanou a volejbal. Bydlet budeme v chatkách.  </w:t>
      </w:r>
    </w:p>
    <w:p>
      <w:pPr>
        <w:pStyle w:val="Normal"/>
        <w:jc w:val="both"/>
        <w:rPr>
          <w:rFonts w:ascii="Tahoma" w:hAnsi="Tahoma" w:cs="Tahoma"/>
          <w:color w:val="2C2C2C"/>
          <w:sz w:val="17"/>
          <w:szCs w:val="17"/>
          <w:shd w:fill="FFFBD4" w:val="clear"/>
        </w:rPr>
      </w:pPr>
      <w:r>
        <w:rPr>
          <w:rFonts w:cs="Tahoma" w:ascii="Tahoma" w:hAnsi="Tahoma"/>
          <w:color w:val="2C2C2C"/>
          <w:sz w:val="17"/>
          <w:szCs w:val="17"/>
          <w:shd w:fill="FFFBD4" w:val="clear"/>
        </w:rPr>
      </w:r>
    </w:p>
    <w:p>
      <w:pPr>
        <w:pStyle w:val="Normal"/>
        <w:jc w:val="both"/>
        <w:rPr/>
      </w:pPr>
      <w:r>
        <w:rPr/>
        <w:t xml:space="preserve">Na cestu do tábora a zpět využijeme vlakové spoj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vování včetně pitného režimu bude plně zajištěno provozovatelem rekreačního střediska.  </w:t>
      </w:r>
    </w:p>
    <w:p>
      <w:pPr>
        <w:pStyle w:val="Normal"/>
        <w:jc w:val="both"/>
        <w:rPr/>
      </w:pPr>
      <w:r>
        <w:rPr/>
        <w:t>Ostatní důležité informace budou oznámeny v červnu (údaje o odjezdu a návratu atd.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ena tábora pro děti, které nemají v obci Hlavenec trvalý pobyt, je 5 000 Kč. Částku je možné uhradit na účet obce jednorázově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síme o vrácení přihlášek nejpozději do 15.5.2024, abychom mohli nahlásit přesný počet dět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e : J.Smotlachová    723 889 27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. Matulová       724 876 4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Emoj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52:00Z</dcterms:created>
  <dc:creator>OU HLAVENEC</dc:creator>
  <dc:description/>
  <cp:keywords/>
  <dc:language>en-US</dc:language>
  <cp:lastModifiedBy>Obec Hlavenec</cp:lastModifiedBy>
  <cp:lastPrinted>2023-03-27T16:07:00Z</cp:lastPrinted>
  <dcterms:modified xsi:type="dcterms:W3CDTF">2024-04-09T17:43:00Z</dcterms:modified>
  <cp:revision>32</cp:revision>
  <dc:subject/>
  <dc:title>Přihláška na letní myslivecký tábor ve dnech 6</dc:title>
</cp:coreProperties>
</file>